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88-2806/2025 </w:t>
      </w:r>
    </w:p>
    <w:p>
      <w:pPr>
        <w:pStyle w:val="Normal"/>
        <w:spacing w:before="0" w:after="0"/>
        <w:ind w:right="140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Dategrp4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140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 Ханты-Мансийск, ул. Ленина, дом 87/1)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должностного лица - генерального директора ООО «АВЕКО» Широкова </w:t>
      </w:r>
      <w:r>
        <w:rPr>
          <w:rStyle w:val="CatUser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lang w:val="en-US" w:bidi="en-US"/>
        </w:rPr>
        <w:t>...</w:t>
      </w:r>
      <w:r>
        <w:rPr>
          <w:rStyle w:val="CatPassportDatagrp1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17rplc10"/>
          <w:rFonts w:eastAsia="Times New Roman" w:cs="Times New Roman"/>
          <w:lang w:val="en-US" w:bidi="en-US"/>
        </w:rPr>
        <w:t>...</w:t>
      </w:r>
      <w:r>
        <w:rPr>
          <w:rStyle w:val="CatExternalSystemDefinedgrp1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5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5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Широков Е.А., являясь генеральным директором ООО «АВЕКО», зарегистрированного по адресу места нахождения юридического лица, в нарушение установленного законодательством срока – не позднее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представил в Межрайонную ИФНС России №1 по Ханты-Мансийскому автономному округу – Югре расчёт по страховым взносам за 3 месяца, квартальный </w:t>
      </w:r>
      <w:r>
        <w:rPr>
          <w:rStyle w:val="CatDategrp6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расчет не представлен в налоговый орган, чем нарушил пп.1 п.1 ст.419 Налог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Широков Е.А. не присутствовал; о месте, дате и времени рассмотрения дела извещен судебной повесткой. О причинах неявки не сообщил.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должностного лица Широкова Е.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бездействии должностного лица Широкова Е.А.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ООО «АВЕКО»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законодательством срок, не позднее </w:t>
      </w:r>
      <w:r>
        <w:rPr>
          <w:rStyle w:val="CatDategrp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ОО «АВЕКО» не представило в Межрайонную ИФНС России №1 по Ханты-Мансийскому автономному округу – Югре расчёт по страховым взносам за 3 месяца </w:t>
      </w:r>
      <w:r>
        <w:rPr>
          <w:rStyle w:val="CatDategrp6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 месту своего нахожд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ёт по страховым взносам не представлен в налоговый орган до настоящего времен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диноличным исполнительным органом ООО «АВЕКО» на момент совершения правонарушения являлся Широков Е.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должностного лица в совершении правонарушения подтверждаются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8601242890091100002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диного государственного реестра юридических лиц в отношении ООО «АВЕКО», согласно которой единоличным исполнительным органом ООО «АВЕКО» на момент совершения правонарушения являлось привлекаемое лицо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должностного лица административного органа об отсутствии расчёта по страховым взносам за 3 месяца, квартальный </w:t>
      </w:r>
      <w:r>
        <w:rPr>
          <w:rStyle w:val="CatDategrp6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установленный законодательством ср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надлежащее исполнение должностным лицом своих обязанностей по своевременной сдаче отчётности (расчета по страховым взносам)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(расчета по страховым взносам) организации иному лицу мировому судье не представлены. Каких-либо данных, свидетельствующих о наличии у должностного лица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должностному лицу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ом положении мировой судья приходит к выводу о назначении должностному лицу наказания в пределах санкции ст.15.5 КоАП РФ, в соответствии с требованиями ст.ст.3.1, 3.4 и 4.1 КоАП РФ,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ст.23.1, 29.9 - 29.11 КоАП РФ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чь должностное лицо – генерального директора ООО «АВЕКО» Широкова </w:t>
      </w:r>
      <w:r>
        <w:rPr>
          <w:rStyle w:val="CatUserDefinedgrp19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О.П. Артюх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О.П. Артю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ExternalSystemDefinedgrp17rplc10">
    <w:name w:val="cat-ExternalSystemDefined grp-17 rplc-10"/>
    <w:basedOn w:val="DefaultParagraphFont"/>
    <w:qFormat/>
    <w:rPr/>
  </w:style>
  <w:style w:type="character" w:styleId="CatExternalSystemDefinedgrp16rplc11">
    <w:name w:val="cat-ExternalSystemDefined grp-16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UserDefinedgrp19rplc34">
    <w:name w:val="cat-UserDefined grp-1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